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9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80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ля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Трунова А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унова Андрея Владимировича, </w:t>
      </w:r>
      <w:r>
        <w:rPr>
          <w:rStyle w:val="CatExternalSystem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унов А.В. 14.07.2025 года в 13 часов 52 минут районе дома 26 по ул. Рационализаторов в г. Сургуте ХМАО-Югры, управлял транспортным средством </w:t>
      </w:r>
      <w:r>
        <w:rPr>
          <w:rStyle w:val="CatUserDefinedgrp3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убедился в безопасности и допустил наезд на препятствие в виде дуги безопасности и кромки островка топливораздаточной колонки АЗС «Газпромнефть» принадлежащее ООО «ТПК ИСБЕЛТ», являясь участником дорожно-транспортного происшествия, Трунов А.В. оставил место дорожно-транспортного происшествия, его действия не содержат признаков уголовно наказуемого деяния, чем нарушил п. 2.5 Правил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Трунов А.В. отводов и ходатайств не заявлял, пояснил, что с протоколом согласен, вину в совершении данного административного правонарушения признает, не подумал, что это ДТП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потерпевшего </w:t>
      </w:r>
      <w:r>
        <w:rPr>
          <w:rStyle w:val="CatUserDefinedgrp3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е заседание не явился, извещена надлежащим образом, предоставила ходатайство о рассмотрении дела в свое отсутствие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Трунова А.В.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745829 от 23.07.2025 г., согласно которому 14.07.2025 года в 13 часов 52 минут районе дома 26 по ул. Рационализаторов в г. Сургуте ХМАО-Югры, управлял транспортным средством </w:t>
      </w:r>
      <w:r>
        <w:rPr>
          <w:rStyle w:val="CatUserDefinedgrp32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бедился в безопасности и допустил наезд на препятствие в виде дуги безопасности и кромки островка топливораздаточной колонки АЗС «Газпромнефть» принадлежащее ООО «ТПК ИСБЕЛТ», являясь участником дорожно-транспортного происшествия, Трунов А.В. оставил место дорожно-транспортного происшествия, его действия не содержат признаков уголовно наказуемого деяния, чем нарушил п. 2.5  Правила дорожного движения РФ; справкой ИАЗ ГАИ УМВД России по г.Сургуту; карточка учета правонарушений Трунова А.В.; копия определения от 23.07.2025 об отказе в возбуждении дела об административном правонарушении; приложение к определению; копия схемы места происшествия; фото-таблица; копия объяснений Трунова А.В., данных 23.07.2025; копия объяснений </w:t>
      </w:r>
      <w:r>
        <w:rPr>
          <w:rStyle w:val="CatUserDefinedgrp33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данных 16.07.2025; карточки учета транспортного средства; копия водительского удостоверения; копия путевого листа; копия акта повреждения имущества АЗС; DVD-диск с записью нарушения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Трун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Трунова А.В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Трунов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рунова А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рунова Андрея Владимир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0 часов 00 минут 25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CarNumbergrp25rplc24">
    <w:name w:val="cat-CarNumber grp-25 rplc-24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CarNumbergrp25rplc38">
    <w:name w:val="cat-CarNumber grp-25 rplc-38"/>
    <w:basedOn w:val="DefaultParagraphFont"/>
    <w:qFormat/>
    <w:rPr/>
  </w:style>
  <w:style w:type="character" w:styleId="CatUserDefinedgrp33rplc46">
    <w:name w:val="cat-UserDefined grp-3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